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szeptember 6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ind w:left="840" w:firstLine="576"/>
        <w:rPr/>
      </w:pPr>
      <w:r>
        <w:rPr/>
        <w:t>Távolmaradását bejelentette: Szalay Imre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Szalayné Koncz Tünde óv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4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4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/ Óvodás járat bizt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/ Óvodai csoportlétszám túllépés engedélyezése</w:t>
      </w:r>
    </w:p>
    <w:p>
      <w:pPr>
        <w:pStyle w:val="Normal"/>
        <w:rPr/>
      </w:pPr>
      <w:r>
        <w:rPr>
          <w:sz w:val="22"/>
          <w:szCs w:val="22"/>
        </w:rPr>
        <w:t>3./ Vízmű Gördülő Tejlesztési Terve 2019-2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/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sz w:val="22"/>
          <w:szCs w:val="22"/>
        </w:rPr>
        <w:t>Bursa Hungarica Felsőoktatási Önkormányzati Ösztöndíjpályázat 2019. évi ford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/ Vegyes üg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Óvodás járat biztosítása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javasolja a Képviselő-testületnek, hogy a 2018/19-es nevelési évben az Önkormányzat térítés ellenében biztosítsa a Nagygyimóti Mesevilág Óvodába járó gyermekek utaztatását.</w:t>
      </w:r>
    </w:p>
    <w:p>
      <w:pPr>
        <w:pStyle w:val="Normal"/>
        <w:jc w:val="both"/>
        <w:rPr/>
      </w:pPr>
      <w:r>
        <w:rPr/>
        <w:t>A térítési díjból befolyó összeg fedezetet biztosít a gyermekek szállítását végző személy javadalmazásának kiegészít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18. (IX. 6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i Képviselő-testülete a Nagygyimóti Mesevilág Óvodába járó gyermekek utaztatását kizárólag a 2018/19-es nevelési évben, 2018. szeptember 1-től 2019. július 31. napjáig biztosítja, gyermekenként 12.000 Ft/hó összegű térítési díj ellenében, melyet abban az esetben is meg kell fizetni, ha a gyermek nem, vagy csak részben veszi igénybe adott hónapban a szolgáltatást.</w:t>
      </w:r>
    </w:p>
    <w:p>
      <w:pPr>
        <w:pStyle w:val="Normal"/>
        <w:jc w:val="both"/>
        <w:rPr/>
      </w:pPr>
      <w:r>
        <w:rPr/>
        <w:t>Amelyik családból két gyermek veszi igénybe az ellátást, ott a fizetendő térítési díj összege 18.000 Ft/hó.</w:t>
      </w:r>
    </w:p>
    <w:p>
      <w:pPr>
        <w:pStyle w:val="Normal"/>
        <w:jc w:val="both"/>
        <w:rPr/>
      </w:pPr>
      <w:r>
        <w:rPr/>
        <w:t>Az utazási költséget az étkezési térítési díjjal együtt kell megfizetni.</w:t>
      </w:r>
    </w:p>
    <w:p>
      <w:pPr>
        <w:pStyle w:val="Normal"/>
        <w:jc w:val="both"/>
        <w:rPr/>
      </w:pPr>
      <w:r>
        <w:rPr/>
        <w:t>Felkéri a Képviselő-testület a polgármestert, hogy a határozatról az érintett szülőket értesítse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Óvodai csoportlétszám túllépés engedé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Előadó: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elmondja, hogy az Óvodavezető kérelmezte az óvodai csoportlétszám (25 fő) 20%-al történő túllépésének engedélyezését az Önkormányzattól.</w:t>
      </w:r>
    </w:p>
    <w:p>
      <w:pPr>
        <w:pStyle w:val="Normal"/>
        <w:jc w:val="both"/>
        <w:rPr/>
      </w:pPr>
      <w:r>
        <w:rPr/>
        <w:t>Kérelmében előadta, hogy a túllépés engedélyezését az óvodai beiratkozási adatok indokolják.</w:t>
      </w:r>
    </w:p>
    <w:p>
      <w:pPr>
        <w:pStyle w:val="Normal"/>
        <w:jc w:val="both"/>
        <w:rPr/>
      </w:pPr>
      <w:r>
        <w:rPr/>
        <w:t>A gyermekek biztonságát, megszokott színvonalú ellátását a létszámtúllépés nem veszélyezteti.</w:t>
      </w:r>
    </w:p>
    <w:p>
      <w:pPr>
        <w:pStyle w:val="Normal"/>
        <w:jc w:val="both"/>
        <w:rPr/>
      </w:pPr>
      <w:r>
        <w:rPr/>
        <w:t>A polgármester javasolja az engedély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2018. (IX. 6.) határozat:</w:t>
      </w:r>
    </w:p>
    <w:p>
      <w:pPr>
        <w:pStyle w:val="Normal"/>
        <w:jc w:val="both"/>
        <w:rPr/>
      </w:pPr>
      <w:r>
        <w:rPr/>
        <w:t>Nagygyimót Község Önkormányzati Képviselő-testülete hozzájárul ahhoz, hogy a 2018/19-es nevelési évben a Nagygyimóti Mesevilág Óvodában a csoport létszám 20%-al növelésre kerüljön.</w:t>
      </w:r>
    </w:p>
    <w:p>
      <w:pPr>
        <w:pStyle w:val="Normal"/>
        <w:jc w:val="both"/>
        <w:rPr/>
      </w:pPr>
      <w:r>
        <w:rPr/>
        <w:t>Felkéri a Képviselő-testület a polgármestert, hogy a határozatról az Óvodavezetőt értesítse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2"/>
          <w:szCs w:val="22"/>
        </w:rPr>
        <w:t>Vízmű Gördülő Tejlesztési Terve 2019-20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Előadó: Szaller Zsolt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gármester ismerteti a Képviselő-testülettel a Pápai Víz- és Csatornamű Zrt. Gördülő Fejlesztési Terv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ja a szükséges határozatok meghozatal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ka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9/2018. (IX. 6.) határozat: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Nagygyimót </w:t>
      </w:r>
      <w:r>
        <w:rPr/>
        <w:t>Község Önkormányzat Képviselőtestülete a víziközmű-szolgáltatásról szóló 2011. évi CCIX. törvény 11. § (1) bekezdésében előírt 2019-2033. időtávra szólóSZ02</w:t>
      </w:r>
      <w:bookmarkStart w:id="0" w:name="_GoBack"/>
      <w:bookmarkEnd w:id="0"/>
      <w:r>
        <w:rPr/>
        <w:t>számú víziközmű-rendszerre vonatkozó gördülő fejlesztési tervet megtárgyalta.</w:t>
      </w:r>
    </w:p>
    <w:p>
      <w:pPr>
        <w:pStyle w:val="Listaszerbekezds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véleményezési jogával élve egyetért a Pápai Víz- és Csatornamű Zrt. vagyonkezelésében és tulajdonában lévő vízi-közművek és vagyonelemek előterjesztés szerinti felújítási, pótlási tervév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jóváhagyja a Pápai Víz- és Csatornamű Zrt. vagyonkezelésében és tulajdonában lévő vízi-közművek és vagyonelemek előterjesztés szerinti beruházási terv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 Képviselőtestület a gördülő fejlesztési terv beruházási tervrészét a Pápai Víz- és Csatornamű Zrt. számára véleményezésre megküld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 Képviselőtestület felhatalmazza a Pápai Víz- és Csatornamű Zrt.-t, hogy a gördülő fejlesztési tervet nyújtsa be a Magyar Energetikai és Közmű Szabályozási Hivatalhoz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8. szeptember 21.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20/2018. (IX. 6.) határozat: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Nagygyimót Község Önkormányzat Képviselőtestülete a víziközmű-szolgáltatásról szóló 2011. évi CCIX. törvény 11. § (1) bekezdésében előírt 2019-2033. időtávra szóló V09számú víziközmű-rendszerre vonatkozó gördülő fejlesztési tervet megtárgyalt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jóváhagyja a Pápai Víz- és Csatornamű Zrt. vagyonkezelésében és tulajdonában lévő víziközművek és vagyonelemek előterjesztés szerinti beruházási terv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/>
      </w:pPr>
      <w:r>
        <w:rPr/>
        <w:t>2.A Képviselőtestület a gördülő fejlesztési terv beruházási tervrészét a Pápai Víz- és Csatornamű Zrt. számára véleményezésre megküld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 Képviselőtestület felhatalmazza a Pápai Víz- és Csatornamű Zrt.-t, hogy a gördülő fejlesztési tervet nyújtsa be a Magyar Energetikai és Közmű-Szabályozási Hivatalhoz.</w:t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>
          <w:u w:val="single"/>
        </w:rPr>
        <w:t>Határidő:</w:t>
      </w:r>
      <w:r>
        <w:rPr/>
        <w:t xml:space="preserve"> 2018. szeptember 21.</w:t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>
          <w:u w:val="single"/>
        </w:rPr>
        <w:t>Felelős</w:t>
      </w:r>
      <w:r>
        <w:rPr/>
        <w:t>: Szaller Zsolt polgármester</w:t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21/2018. (IX. 6.) határozat:</w:t>
      </w:r>
    </w:p>
    <w:p>
      <w:pPr>
        <w:pStyle w:val="Normal"/>
        <w:jc w:val="both"/>
        <w:rPr>
          <w:b/>
          <w:b/>
          <w:u w:val="thick"/>
        </w:rPr>
      </w:pPr>
      <w:r>
        <w:rPr/>
        <w:t xml:space="preserve">Nagygyimót Község Önkormányzat Képviselőtestülete az önkormányzatok közös tulajdonában lévő </w:t>
      </w:r>
      <w:r>
        <w:rPr>
          <w:b/>
        </w:rPr>
        <w:t>SZ02</w:t>
      </w:r>
      <w:r>
        <w:rPr/>
        <w:t>számú víziközmű-rendszer(ek) 2019-2033. évekre szóló gördülő fejlesztési tervét elfogadja, jóváhagyja.</w:t>
      </w:r>
    </w:p>
    <w:p>
      <w:pPr>
        <w:pStyle w:val="Normal"/>
        <w:jc w:val="both"/>
        <w:rPr/>
      </w:pPr>
      <w:r>
        <w:rPr/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pénzügyi forrását a tulajdonostárs önkormányzatokkal kötött megállapodásban foglaltak szerint a mindenkori éves költségvetésében betervezi, annak felmerülésekor biztosít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u w:val="single"/>
        </w:rPr>
        <w:t>Határidő:</w:t>
      </w:r>
      <w:r>
        <w:rPr/>
        <w:t xml:space="preserve"> 2018. szeptember 21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u w:val="single"/>
        </w:rPr>
        <w:t>Felelős</w:t>
      </w:r>
      <w:r>
        <w:rPr/>
        <w:t>: Szaller Zsolt polgármester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a Hungarica Felsőoktatási Önkormányzati Ösztöndíjpályázat 2019. évi forduló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adó: Szaller Zsolt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gármester javasolja, hogy az Önkormányzat a korábbi évekhez hasonlóan ismét csatlakozzon a Bursa Hungarica Ösztöndíj Pályáz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22/2018. (IX. 6.) határozat: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/>
        <w:t>Nagygyimót Község Önkormányzati Képviselő-testülete csatlakozik a Bursa Hungarica Önkormányzati Felsőoktatási Ösztöndíj Pályázat 2018. évi kiírásához.</w:t>
      </w:r>
    </w:p>
    <w:p>
      <w:pPr>
        <w:pStyle w:val="Normal"/>
        <w:jc w:val="both"/>
        <w:rPr/>
      </w:pPr>
      <w:r>
        <w:rPr/>
        <w:t>Felkéri a képviselő-testület a polgármestert, hogy a határozatról a pályázati alap kezelőjé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szeptember 30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gyes ügy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tájékoztatja a Képviselő-testületet arról, hogy elégedetlen a jelenleg alkalmazásban álló mezőőr munkájával.</w:t>
      </w:r>
    </w:p>
    <w:p>
      <w:pPr>
        <w:pStyle w:val="Normal"/>
        <w:jc w:val="both"/>
        <w:rPr/>
      </w:pPr>
      <w:r>
        <w:rPr/>
        <w:t>Amennyiben nem sikerül megfelelő személyt találnia az állás betöltésére, úgy fontolóra kell venni a mezőőri szolgálat év végével történő megszűntetését.</w:t>
      </w:r>
    </w:p>
    <w:p>
      <w:pPr>
        <w:pStyle w:val="Normal"/>
        <w:jc w:val="both"/>
        <w:rPr/>
      </w:pPr>
      <w:r>
        <w:rPr/>
        <w:t>Takács Mihály képviselő hozzászólásában elmondja személyes tapasztalata alapján, hogy a mezőőrrel sohasem találkozik, nem látni nyomát munkájának. Félő, hogy ezzel nincs egyedül és a település lakói körében is felmerülhet a mezőőri járulék indokolatlan kivetésének gyanú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be a közelmúltban próba jelleggel egy nagyobb konténer került kihelyezésre, amely remélhetőleg megoldja az elszáradt virágok és koszorúk elhelyezését hosszútávon. Meglátjuk mennyi idő alatt telik meg, ezáltal mekkora költ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őlő-hegyben sikerült egy közkutat létesíteni, ami a jövőben biztosítja az ott élő Keizer  család és a Szőlő-hegyi kiskertekben tartózkodók ivóvízzel történő ellátását, valamint biztosítja a locsoláshoz és permetezéshez szükséges v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gyimóti Mesevilág Óvodában klímaberendezés került felszerelésre, aminek jótékony hatását a nyári nagy melegben az óvodások és az óvodai alkalmazottak már élvezhették.</w:t>
      </w:r>
    </w:p>
    <w:p>
      <w:pPr>
        <w:pStyle w:val="Normal"/>
        <w:jc w:val="both"/>
        <w:rPr/>
      </w:pPr>
      <w:r>
        <w:rPr/>
        <w:t>Németh János Nagygyimóton élő vállalkozó kedvezményes áron biztosította és szerelte a berendezést, ezzel is támogatva intézmény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vábbi kérdés, hozzászólás nem ér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zaller Zsolt polgármester a Képviselő-testület ülését 19:2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09-20T06:26:00Z</dcterms:modified>
  <cp:revision>26</cp:revision>
  <dc:subject/>
  <dc:title>Önkormányzati Képviselő-testület</dc:title>
</cp:coreProperties>
</file>